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ГРАЧЕВ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Граче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4.06. 2019 года </w:t>
        <w:tab/>
        <w:tab/>
        <w:tab/>
        <w:t xml:space="preserve">                                                                 № 3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  <w:bCs/>
        </w:rPr>
        <w:t>Грачевский</w:t>
      </w:r>
      <w:r>
        <w:rPr>
          <w:b/>
        </w:rPr>
        <w:t xml:space="preserve">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33 Градостроительного кодекса Российской Федерации, с учетом рекомендаций Комиссии по землепользованию и застройке, принимая во внимание несоответствие правил землепользования и застройки сельского поселения Грачевский сельсовет Усманского муниципального района Липецкой области генеральному плану посе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</w:t>
      </w:r>
      <w:r>
        <w:rPr/>
        <w:t xml:space="preserve">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Грачевский сельсовет Усманского муниципального района Липецкой области, администрация сельского поселения Граче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Грачев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Грачев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Грачевский сельсовет                                                           С.А. Бубнов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0:00Z</dcterms:created>
  <dc:creator>Name</dc:creator>
  <dc:description/>
  <cp:keywords/>
  <dc:language>en-US</dc:language>
  <cp:lastModifiedBy>Пользователь Windows</cp:lastModifiedBy>
  <cp:lastPrinted>2018-05-15T08:05:00Z</cp:lastPrinted>
  <dcterms:modified xsi:type="dcterms:W3CDTF">2019-06-14T05:55:00Z</dcterms:modified>
  <cp:revision>8</cp:revision>
  <dc:subject/>
  <dc:title>«О строительстве кирпичного гаража</dc:title>
</cp:coreProperties>
</file>